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0" w:right="8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РОДСКОЙ  КОНКУРС</w:t>
      </w:r>
    </w:p>
    <w:p>
      <w:pPr>
        <w:pStyle w:val="Normal"/>
        <w:shd w:fill="FFFFFF" w:val="clear"/>
        <w:spacing w:lineRule="auto" w:line="240" w:before="0" w:after="0"/>
        <w:ind w:left="20" w:right="80" w:firstLine="30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Путешествие в страну Биология" среди команд учащихся 5-6 классов</w:t>
      </w:r>
    </w:p>
    <w:p>
      <w:pPr>
        <w:pStyle w:val="Normal"/>
        <w:shd w:fill="FFFFFF" w:val="clear"/>
        <w:spacing w:lineRule="auto" w:line="240" w:before="0" w:after="0"/>
        <w:ind w:left="20" w:right="8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ВОРЧЕСКОЕ 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0" w:right="80" w:hanging="36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гадайте зашифрованную поучительную пословицу. Попробуйте прочитать ее, перемещаясь от шара к шару в определенной последов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0" w:right="8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57150</wp:posOffset>
            </wp:positionV>
            <wp:extent cx="2793365" cy="246634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0" w:right="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вет: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ильно впиши слова по горизонтали 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м слове по вертик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жешь прочитать один из способов распространения семян растени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3913505" cy="364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15"/>
                              <w:gridCol w:w="491"/>
                              <w:gridCol w:w="491"/>
                              <w:gridCol w:w="381"/>
                              <w:gridCol w:w="338"/>
                              <w:gridCol w:w="491"/>
                              <w:gridCol w:w="385"/>
                              <w:gridCol w:w="365"/>
                              <w:gridCol w:w="365"/>
                              <w:gridCol w:w="338"/>
                              <w:gridCol w:w="368"/>
                              <w:gridCol w:w="338"/>
                              <w:gridCol w:w="338"/>
                              <w:gridCol w:w="338"/>
                              <w:gridCol w:w="33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86.85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315"/>
                        <w:gridCol w:w="491"/>
                        <w:gridCol w:w="491"/>
                        <w:gridCol w:w="381"/>
                        <w:gridCol w:w="338"/>
                        <w:gridCol w:w="491"/>
                        <w:gridCol w:w="385"/>
                        <w:gridCol w:w="365"/>
                        <w:gridCol w:w="365"/>
                        <w:gridCol w:w="338"/>
                        <w:gridCol w:w="368"/>
                        <w:gridCol w:w="338"/>
                        <w:gridCol w:w="338"/>
                        <w:gridCol w:w="338"/>
                        <w:gridCol w:w="33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бор, увеличивающий изображение исследуемого объекта в сотни или тысячи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цесс, при котором организмы производят новые поколения себе подоб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а обитания р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щитная оболочка с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азываются обоеполые организмы, соединяющие в себе признаки двух полов – мужского и же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летка, образовавшаяся из соединения мужской и женской клеток. Из этой клетки образуется зарод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ука, изучающая живую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асть микроскопа, состоящая из двух линз и расположенная на вершине туб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жская или женская половая клетка, участвующая в половом размн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рительная трубка микроскопа, соединяющая окуляр и объ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ельчайшие клетки, с помощью которых размножаются растения, не имеющие плодов, например, грибы или плесень (множ.чис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пособ размножение, в котором участвуют два организма – мужской и ж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з чего состоят все живые организмы? (ед.чис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Что располагается внутри плода и помогает размножению растений (множ.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Животное, которое может размножаться как с участием половых клеток. Так и за счет деления клеток своего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.Способ размножения, в котором участвует один орга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8"/>
        </w:rPr>
        <w:t>3. В этих строчках между словами спрятаны зв</w:t>
      </w:r>
      <w:r>
        <w:rPr>
          <w:rFonts w:cs="Times New Roman" w:ascii="Times New Roman" w:hAnsi="Times New Roman"/>
          <w:b/>
          <w:sz w:val="32"/>
        </w:rPr>
        <w:t>ери,  птицы,  рыбки  и  даже  насекомые. Найд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Была  гроза.  Я целый  час  не  открывал  от  страха  глаз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Притих  камыш,  мелькнула  птица,  все  спит,  никто  не  шевелитс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Знакома  рыбам  тень  моя,  над  гладью  рек  танцую  я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ысоко  летает  стриж, но  со  мною  не  сравнишь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Я  захожу  во  все  заливы,  ищу  какой-нибудь  наживы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Внутри  снопа,  укрыт  от  глаз,  спокойно  спал  я  целый  ча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Меня  пронырой  совы  дразнят,  нырять  и  плавать  плохо  разве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Арбуз  по  Волге  вниз  уплыл,  я  полчаса  за  ним  следил.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Следы  костра  у  самой  пальмы,  кора  в  ожогах…  Факт  печальный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дали  зарница  -  пляска  света:  гроза  шумит</w:t>
      </w:r>
      <w:r>
        <w:rPr>
          <w:rFonts w:cs="Times New Roman" w:ascii="Times New Roman" w:hAnsi="Times New Roman"/>
          <w:sz w:val="32"/>
        </w:rPr>
        <w:t xml:space="preserve">,  наверно  где-т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32"/>
          <w:szCs w:val="28"/>
        </w:rPr>
        <w:t>Необходимо собрать пословицы, части которых перепутались (соедините соответствующие части послов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7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08"/>
        <w:gridCol w:w="4054"/>
      </w:tblGrid>
      <w:tr>
        <w:trPr>
          <w:trHeight w:val="48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е велик сверч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к волка не кор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е нужна соловью золотая кле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звращая земле долг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де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рибы ищу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Лес и вод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видел скворц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рубили кус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то дальше в л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но пташка зап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орон за море ле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то бы дятла з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дно дерево сруби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Рыбак рыбак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бы носом не стуч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 нужна ему зеленая 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к бы кошка не съ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сна у кры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ади с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 слышно кри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 лесу рыщ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рощай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о больше 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ит издал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удет п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н все равно в лес смот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мней не с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ам и ме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одные брат и сестр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User</dc:creator>
  <dc:description/>
  <cp:keywords/>
  <dc:language>en-US</dc:language>
  <cp:lastModifiedBy>UserXP</cp:lastModifiedBy>
  <cp:lastPrinted>2014-05-10T14:25:00Z</cp:lastPrinted>
  <dcterms:modified xsi:type="dcterms:W3CDTF">2014-05-27T08:11:00Z</dcterms:modified>
  <cp:revision>2</cp:revision>
  <dc:subject/>
  <dc:title/>
</cp:coreProperties>
</file>